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60960</wp:posOffset>
            </wp:positionV>
            <wp:extent cx="137350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2ème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-19050</wp:posOffset>
                </wp:positionV>
                <wp:extent cx="204533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846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hanging="0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18 Mai 201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1.05pt;height:29.8pt;mso-wrap-distance-left:9.05pt;mso-wrap-distance-right:9.05pt;mso-wrap-distance-top:0pt;mso-wrap-distance-bottom:0pt;margin-top:-1.5pt;mso-position-vertical-relative:text;margin-left:15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-235" w:hanging="0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18 Ma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86360</wp:posOffset>
                </wp:positionV>
                <wp:extent cx="203835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pt;mso-wrap-distance-left:7.05pt;mso-wrap-distance-right:7.05pt;mso-wrap-distance-top:0pt;mso-wrap-distance-bottom:0pt;margin-top:6.8pt;mso-position-vertical-relative:text;margin-left:1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à renvoyer avant le 08 mai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 xml:space="preserve">accompagné d'un chèque de 42 €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à: Ravon Paul 20 rue des Primevères 85000 la Roche sur y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-delà de cette date, l'inscription s'élèvera à 54 € et sera validée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u non en fonction du nombre d'équipes inscrites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Arial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’équipe 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u responsable : 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responsable 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éléphone : ………………………………………………………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courriel :  …………………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6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1800"/>
        <w:gridCol w:w="2011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 des joueur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icenc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licenciés basket 2012-2013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attestation d'un certificat médical de moins d'un an avec signature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60960</wp:posOffset>
            </wp:positionV>
            <wp:extent cx="1373505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2ème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-19050</wp:posOffset>
                </wp:positionV>
                <wp:extent cx="204533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846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hanging="0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18 Mai 201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61.05pt;height:29.8pt;mso-wrap-distance-left:9.05pt;mso-wrap-distance-right:9.05pt;mso-wrap-distance-top:0pt;mso-wrap-distance-bottom:0pt;margin-top:-1.5pt;mso-position-vertical-relative:text;margin-left:150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-235" w:hanging="0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18 Ma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86360</wp:posOffset>
                </wp:positionV>
                <wp:extent cx="2038350" cy="4851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pt;mso-wrap-distance-left:7.05pt;mso-wrap-distance-right:7.05pt;mso-wrap-distance-top:0pt;mso-wrap-distance-bottom:0pt;margin-top:6.8pt;mso-position-vertical-relative:text;margin-left:14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à renvoyer avant le 08 mai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 xml:space="preserve">accompagné d'un chèque de 42 €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à: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Ravon Paul 20 rue des Primevères 85000 la Roche sur y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-delà de cette date, l'inscription s'élèvera à 54 € et sera validée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u non en fonction du nombre d'équipes inscrites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Arial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’équipe 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u responsable : 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du responsable 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léphone : ………………………………………………………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courriel :  …………………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6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1800"/>
        <w:gridCol w:w="2011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 des joueur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icenc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licenciés basket 2012-2013</w:t>
            </w:r>
          </w:p>
        </w:tc>
        <w:tc>
          <w:tcPr>
            <w:tcW w:w="2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attestation d'un certificat médical de moins d'un an avec signature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6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51:00Z</dcterms:created>
  <dc:creator>Alain Gagnié</dc:creator>
  <dc:description/>
  <cp:keywords/>
  <dc:language>en-US</dc:language>
  <cp:lastModifiedBy>RENAUD</cp:lastModifiedBy>
  <cp:lastPrinted>2012-04-25T18:15:00Z</cp:lastPrinted>
  <dcterms:modified xsi:type="dcterms:W3CDTF">2013-03-24T09:52:00Z</dcterms:modified>
  <cp:revision>3</cp:revision>
  <dc:subject/>
  <dc:title>21ème</dc:title>
</cp:coreProperties>
</file>