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60960</wp:posOffset>
            </wp:positionV>
            <wp:extent cx="137350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1ème</w:t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-19050</wp:posOffset>
                </wp:positionV>
                <wp:extent cx="204533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8460"/>
                        </a:xfrm>
                        <a:prstGeom prst="rect"/>
                        <a:solidFill>
                          <a:srgbClr val="DDDDDD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8"/>
                                <w:sz w:val="28"/>
                              </w:rPr>
                              <w:t>2 JUIN 201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61.05pt;height:29.8pt;mso-wrap-distance-left:9.05pt;mso-wrap-distance-right:9.05pt;mso-wrap-distance-top:0pt;mso-wrap-distance-bottom:0pt;margin-top:-1.5pt;mso-position-vertical-relative:text;margin-left:150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b/>
                          <w:b/>
                          <w:bCs/>
                          <w:spacing w:val="48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48"/>
                          <w:sz w:val="28"/>
                        </w:rPr>
                        <w:t>2 JUI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86360</wp:posOffset>
                </wp:positionV>
                <wp:extent cx="203835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BULLETIN D’ENGAG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pt;mso-wrap-distance-left:7.05pt;mso-wrap-distance-right:7.05pt;mso-wrap-distance-top:0pt;mso-wrap-distance-bottom:0pt;margin-top:6.8pt;mso-position-vertical-relative:text;margin-left:14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</w:rPr>
                        <w:t>BULLETIN D’ENG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>à renvoyer avant le 23 mai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 xml:space="preserve">accompagné d'un chèque de 42 €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à: Alain Gagnié, 3 rue Verlaine 85600 MONTAIGU </w:t>
      </w:r>
      <w:r>
        <w:rPr>
          <w:rFonts w:cs="Arial" w:ascii="Arial" w:hAnsi="Arial"/>
          <w:b/>
          <w:bCs/>
          <w:i/>
          <w:iCs/>
          <w:sz w:val="20"/>
          <w:szCs w:val="20"/>
        </w:rPr>
        <w:t>(06 89 35 54 11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-delà de cette date, l'inscription s'élèvera à 54 € et sera validé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 non en fonction du nombre d'équipes inscrites!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FEMININ </w:t>
        <w:tab/>
        <w:tab/>
        <w:t xml:space="preserve">                           </w:t>
      </w:r>
      <w:r>
        <w:rPr>
          <w:rFonts w:cs="Wingdings" w:ascii="Wingdings" w:hAnsi="Wingdings"/>
          <w:b/>
          <w:bCs/>
        </w:rPr>
        <w:t></w:t>
      </w:r>
      <w:r>
        <w:rPr>
          <w:rFonts w:cs="Book Antiqua" w:ascii="Book Antiqua" w:hAnsi="Book Antiqua"/>
          <w:b/>
          <w:bCs/>
        </w:rPr>
        <w:t xml:space="preserve">   MASCULIN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e l’équipe 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u responsable :  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du responsable :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léphone : ………………………………………………………...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courriel :  ………………………………………………….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6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1800"/>
        <w:gridCol w:w="2011"/>
      </w:tblGrid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 des joueurs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icenc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licenciés basket 2011-2012</w:t>
            </w:r>
          </w:p>
        </w:tc>
        <w:tc>
          <w:tcPr>
            <w:tcW w:w="2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attestation d'un certificat médical de moins d'un an avec signature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60960</wp:posOffset>
            </wp:positionV>
            <wp:extent cx="1373505" cy="1504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1ème</w:t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-19050</wp:posOffset>
                </wp:positionV>
                <wp:extent cx="2045335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8460"/>
                        </a:xfrm>
                        <a:prstGeom prst="rect"/>
                        <a:solidFill>
                          <a:srgbClr val="DDDDDD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8"/>
                                <w:sz w:val="28"/>
                              </w:rPr>
                              <w:t>2 JUIN 201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61.05pt;height:29.8pt;mso-wrap-distance-left:9.05pt;mso-wrap-distance-right:9.05pt;mso-wrap-distance-top:0pt;mso-wrap-distance-bottom:0pt;margin-top:-1.5pt;mso-position-vertical-relative:text;margin-left:150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b/>
                          <w:b/>
                          <w:bCs/>
                          <w:spacing w:val="48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48"/>
                          <w:sz w:val="28"/>
                        </w:rPr>
                        <w:t>2 JUI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86360</wp:posOffset>
                </wp:positionV>
                <wp:extent cx="2038350" cy="4851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BULLETIN D’ENGAG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pt;mso-wrap-distance-left:7.05pt;mso-wrap-distance-right:7.05pt;mso-wrap-distance-top:0pt;mso-wrap-distance-bottom:0pt;margin-top:6.8pt;mso-position-vertical-relative:text;margin-left:14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</w:rPr>
                        <w:t>BULLETIN D’ENG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>à renvoyer avant le 23 mai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 xml:space="preserve">accompagné d'un chèque de 42 €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à: Alain Gagnié, 3 rue Verlaine 85600 MONTAIGU </w:t>
      </w:r>
      <w:r>
        <w:rPr>
          <w:rFonts w:cs="Arial" w:ascii="Arial" w:hAnsi="Arial"/>
          <w:b/>
          <w:bCs/>
          <w:i/>
          <w:iCs/>
          <w:sz w:val="20"/>
          <w:szCs w:val="20"/>
        </w:rPr>
        <w:t>(06 89 35 54 11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-delà de cette date, l'inscription s'élèvera à 54 € et sera validé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 non en fonction du nombre d'équipes inscrites!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FEMININ </w:t>
        <w:tab/>
        <w:tab/>
        <w:t xml:space="preserve">                           </w:t>
      </w:r>
      <w:r>
        <w:rPr>
          <w:rFonts w:cs="Wingdings" w:ascii="Wingdings" w:hAnsi="Wingdings"/>
          <w:b/>
          <w:bCs/>
        </w:rPr>
        <w:t></w:t>
      </w:r>
      <w:r>
        <w:rPr>
          <w:rFonts w:cs="Book Antiqua" w:ascii="Book Antiqua" w:hAnsi="Book Antiqua"/>
          <w:b/>
          <w:bCs/>
        </w:rPr>
        <w:t xml:space="preserve">   MASCULIN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e l’équipe 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u responsable :  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du responsable :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léphone : ………………………………………………………...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courriel :  ………………………………………………….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6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1800"/>
        <w:gridCol w:w="2011"/>
      </w:tblGrid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 des joueurs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icenc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licenciés basket 2011-2012</w:t>
            </w:r>
          </w:p>
        </w:tc>
        <w:tc>
          <w:tcPr>
            <w:tcW w:w="2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attestation d'un certificat médical de moins d'un an avec signature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6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22:27Z</dcterms:created>
  <dc:creator>Alain Gagnié</dc:creator>
  <dc:description/>
  <dc:language>en-US</dc:language>
  <cp:lastModifiedBy/>
  <cp:revision>0</cp:revision>
  <dc:subject/>
  <dc:title/>
</cp:coreProperties>
</file>