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182880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49923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!&lt;,,,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3366FF"/>
          <w:sz w:val="40"/>
          <w:szCs w:val="40"/>
        </w:rPr>
        <w:t>N° 6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244.45pt;height:87.7pt;mso-wrap-style:none;v-text-anchor:middle;mso-position-vertical:top" type="_x0000_t136">
            <v:path textpathok="t"/>
            <v:textpath on="t" fitshape="t" string="La gazette &#10;de l'école de mini-bask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Mai 2008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cs="Comic Sans MS" w:ascii="Comic Sans MS" w:hAnsi="Comic Sans MS"/>
        </w:rPr>
        <w:t>ATTENTION LA RELEVE ARRIVE !</w:t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25400</wp:posOffset>
            </wp:positionV>
            <wp:extent cx="3733800" cy="280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, on est les poussines de MONTAIGU : rien ne nous arrête. Toujours assidues à l’entraînement, et de l’énergie à revendre pendant les matches, nous vous promettons de beaux jours quand nous aurons pris quelques centimètres…Merci à Véro et à Ben de nous accompagner dans notre carrière de basketteuse 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98425</wp:posOffset>
            </wp:positionV>
            <wp:extent cx="3733800" cy="2801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Composée de 7 joueurs venant de MONTAIGU, BOUFFERE et SAINT HILAIRE DE LOULAY, l’équipe de poussins réalise une bonne saison sportive  et malgré un petit retard à l’allumage en début de championnat, nos futurs champions ont réalisé une excellente saison sous la houlette de Philippe SICOT, leur manager.</w:t>
      </w:r>
    </w:p>
    <w:p>
      <w:pPr>
        <w:pStyle w:val="Normal"/>
        <w:tabs>
          <w:tab w:val="clear" w:pos="708"/>
          <w:tab w:val="left" w:pos="154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2:00Z</dcterms:created>
  <dc:creator>Profs</dc:creator>
  <dc:description/>
  <dc:language>en-US</dc:language>
  <cp:lastModifiedBy>Camille</cp:lastModifiedBy>
  <cp:lastPrinted>2008-03-24T15:43:00Z</cp:lastPrinted>
  <dcterms:modified xsi:type="dcterms:W3CDTF">2009-12-28T08:52:00Z</dcterms:modified>
  <cp:revision>2</cp:revision>
  <dc:subject/>
  <dc:title>Nous avons le plaisir de vous faire part de la création de la COMMISSION de l'ECOLE du MINI BASKET de l'A J A de Montaigu le 2</dc:title>
</cp:coreProperties>
</file>