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18288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49923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!&lt;,,,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3366FF"/>
          <w:sz w:val="40"/>
          <w:szCs w:val="40"/>
        </w:rPr>
        <w:t>N° 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244.45pt;height:87.7pt;mso-wrap-style:none;v-text-anchor:middle;mso-position-vertical:top" type="_x0000_t136">
            <v:path textpathok="t"/>
            <v:textpath on="t" fitshape="t" string="La gazette &#10;de l'école de mini-bask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Avril 2008</w:t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b/>
          <w:color w:val="000000"/>
          <w:sz w:val="28"/>
          <w:szCs w:val="28"/>
        </w:rPr>
        <w:t>LES BABYS DE MONTAIGU</w:t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04775</wp:posOffset>
            </wp:positionV>
            <wp:extent cx="4419600" cy="3311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m, Louise, Kim, Loanne, Jeanne, Maëlle, Agathe, Zoë.</w:t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Tous les samedis matins, de 11 heures à midi, dans la salle Maxime Bossis,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8 tout-petits s’en donnent à cœur joie sous la conduite de leurs entraîneurs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Il faut regarder leur sourire et entendre leurs cris pour constater qu’ils sont là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pour le plaisir.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Ils abordent différents thèmes, de manière ludique pour découvrir le jeu que </w:t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55270</wp:posOffset>
            </wp:positionV>
            <wp:extent cx="2971800" cy="2226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255270</wp:posOffset>
            </wp:positionV>
            <wp:extent cx="2971800" cy="2226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nous appellerons plus tard : «  le Basket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ndez-vous est donné  à ces basketteurs en herbe l’année prochaine en mini-poussins.</w:t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9:00Z</dcterms:created>
  <dc:creator>Profs</dc:creator>
  <dc:description/>
  <dc:language>en-US</dc:language>
  <cp:lastModifiedBy>Camille</cp:lastModifiedBy>
  <cp:lastPrinted>2008-03-24T15:43:00Z</cp:lastPrinted>
  <dcterms:modified xsi:type="dcterms:W3CDTF">2009-12-28T08:49:00Z</dcterms:modified>
  <cp:revision>2</cp:revision>
  <dc:subject/>
  <dc:title>Nous avons le plaisir de vous faire part de la création de la COMMISSION de l'ECOLE du MINI BASKET de l'A J A de Montaigu le 2</dc:title>
</cp:coreProperties>
</file>