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6695</wp:posOffset>
            </wp:positionV>
            <wp:extent cx="1828800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49923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3366FF"/>
          <w:sz w:val="40"/>
          <w:szCs w:val="40"/>
        </w:rPr>
        <w:t>N° 1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244.45pt;height:87.7pt;mso-wrap-style:none;v-text-anchor:middle;mso-position-vertical:top" type="_x0000_t136">
            <v:path textpathok="t"/>
            <v:textpath on="t" fitshape="t" string="La gazette &#10;de l'école de mini-bask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Décembre 2009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71755</wp:posOffset>
            </wp:positionV>
            <wp:extent cx="2971800" cy="2230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s Babys s’entraînent tous les samedi matin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encadrés par Faustine et Claudia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s histoires racontées sont palpitantes et les enfant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se régalent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Ils vont retrouver tous les babys du département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ors de la fête du comité à la Ferrière le samedi 19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décembre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Bertille, Lola, Mathilda, Malo, Maxence, Baptiste,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Alexandre, Rose, Tamara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0795</wp:posOffset>
            </wp:positionV>
            <wp:extent cx="3021330" cy="2266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s mini-poussins et mini-poussines, nés en 2001 et 2002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se retrouvent tous les mercredis, sous la conduite de Gérard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et Beverley et sous l’œil attentif d’Agnès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Tous les enfants disputent des matches le weekend où il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sont fiers d’évoluer devant des parents toujours très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nombreux à les encourager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Kim, Romane, Loane, Lena, Jeanne, Clara, Julie,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Ingrid, Victoire, Auriane, Andy, Léo, Victor, Léna, Anaïs,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Bertlle, Lola, Mathilda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s 2 équipes sont coachées par Berverley et par les mamans et papa de Lola,de Bertille et d’Anai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s mini-poussins iront à la fête de Noël à Saint-Georges de Montaigu le dimanche 20 décembre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s poussins et les poussines vous seront présentés dans la prochaine gazette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b/>
          <w:i/>
          <w:u w:val="single"/>
        </w:rPr>
        <w:t>News</w:t>
      </w:r>
      <w:r>
        <w:rPr>
          <w:rFonts w:cs="Arial" w:ascii="Comic Sans MS" w:hAnsi="Comic Sans MS"/>
        </w:rPr>
        <w:t xml:space="preserve"> : </w:t>
      </w:r>
      <w:r>
        <w:rPr>
          <w:rFonts w:cs="Arial" w:ascii="Comic Sans MS" w:hAnsi="Comic Sans MS"/>
          <w:color w:val="FF0000"/>
        </w:rPr>
        <w:t>mercredi 15 décembre, tous les enfants de l’Ecole de Minibasket et leurs parents sont invités à fêter Noël de 17h à 18h30. Gâteaux sucrés et salés seront les bienvenus pour accompagner le verre de l’amitié offert par le clu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Le vendredi 18 décembre aura lieu la 5</w:t>
      </w:r>
      <w:r>
        <w:rPr>
          <w:rFonts w:cs="Arial" w:ascii="Comic Sans MS" w:hAnsi="Comic Sans MS"/>
          <w:vertAlign w:val="superscript"/>
        </w:rPr>
        <w:t>ème</w:t>
      </w:r>
      <w:r>
        <w:rPr>
          <w:rFonts w:cs="Arial" w:ascii="Comic Sans MS" w:hAnsi="Comic Sans MS"/>
        </w:rPr>
        <w:t xml:space="preserve"> Fête d’Hiver des CP basketteurs regroupant tous les élèves de Grande section et de CP des écoles publiques et privées de Montai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Les vainqueurs du concours du mois de novembre sont : Antoine GAGNIE, Enzo ROUX, Bertille ROUX et Lola GAGNIE. Ils seront récompensés lors de la mi-temps du match des filles DF1 dimanche 13 déce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92710</wp:posOffset>
            </wp:positionV>
            <wp:extent cx="1600200" cy="548640"/>
            <wp:effectExtent l="0" t="0" r="0" b="0"/>
            <wp:wrapNone/>
            <wp:docPr id="6" name="Logo agt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agt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Il n’y aura pas d’entraînement pendant les vacances de Noël.</w: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Arial" w:ascii="Comic Sans MS" w:hAnsi="Comic Sans MS"/>
        </w:rPr>
        <w:t>Bonnes fêtes de fin d’année à tous.</w:t>
      </w:r>
    </w:p>
    <w:p>
      <w:pPr>
        <w:pStyle w:val="Normal"/>
        <w:tabs>
          <w:tab w:val="clear" w:pos="708"/>
          <w:tab w:val="left" w:pos="163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0:00Z</dcterms:created>
  <dc:creator>Profs</dc:creator>
  <dc:description/>
  <dc:language>en-US</dc:language>
  <cp:lastModifiedBy>Camille</cp:lastModifiedBy>
  <cp:lastPrinted>2009-12-09T15:43:00Z</cp:lastPrinted>
  <dcterms:modified xsi:type="dcterms:W3CDTF">2009-12-28T09:00:00Z</dcterms:modified>
  <cp:revision>2</cp:revision>
  <dc:subject/>
  <dc:title>Nous avons le plaisir de vous faire part de la création de la COMMISSION de l'ECOLE du MINI BASKET de l'A J A de Montaigu le 2</dc:title>
</cp:coreProperties>
</file>