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6695</wp:posOffset>
            </wp:positionV>
            <wp:extent cx="1828800" cy="1333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49923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00"/>
          <w:sz w:val="40"/>
          <w:szCs w:val="40"/>
        </w:rPr>
        <w:t xml:space="preserve"> </w:t>
      </w:r>
      <w:r>
        <w:rPr>
          <w:rFonts w:cs="Arial" w:ascii="Comic Sans MS" w:hAnsi="Comic Sans MS"/>
          <w:b/>
          <w:color w:val="3366FF"/>
          <w:sz w:val="40"/>
          <w:szCs w:val="40"/>
        </w:rPr>
        <w:t>N° 10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7.8pt;width:244.45pt;height:87.7pt;mso-wrap-style:none;v-text-anchor:middle;mso-position-vertical:top" type="_x0000_t136">
            <v:path textpathok="t"/>
            <v:textpath on="t" fitshape="t" string="La gazette &#10;de l'école de mini-basket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Comic Sans MS" w:hAnsi="Comic Sans MS"/>
          <w:b/>
          <w:color w:val="000000"/>
          <w:sz w:val="20"/>
          <w:szCs w:val="20"/>
        </w:rPr>
        <w:t>Avril 2009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Les mois de Janvier, Février et Mars ont été très riches en évènements dans le cadre de notre école de mini-basket.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En janvier, tous les parents  et les enfants se sont retrouvés autour de la traditionnelle galette des rois.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En février, c’est le carnaval des babys…alors on se déguise et on joue au basket !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17475</wp:posOffset>
            </wp:positionV>
            <wp:extent cx="3581400" cy="2686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0"/>
          <w:szCs w:val="20"/>
          <w:lang w:val="en-US" w:eastAsia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106680</wp:posOffset>
            </wp:positionV>
            <wp:extent cx="2743200" cy="2057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247015</wp:posOffset>
            </wp:positionV>
            <wp:extent cx="3503295" cy="2324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000000"/>
          <w:sz w:val="20"/>
          <w:szCs w:val="20"/>
        </w:rPr>
        <w:t>En mars, les enfants de l’école de mini-basket ont accompagné les joueurs de l’Hermine et assisté au match : quelle belle soirée…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Le 15 mars, toute l’école est venue supporter les seniors filles, coachée par Agnès, en les encourageant de la voix et de leurs  « tap-tap » , ce qui a largement contribué à leur belle victoire. Cette victoire conforte leur 1ere place. Expérience à renouveler… RDV est donné le 19 avril.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b/>
          <w:i/>
          <w:color w:val="000000"/>
          <w:sz w:val="20"/>
          <w:szCs w:val="20"/>
          <w:u w:val="single"/>
        </w:rPr>
        <w:t>NEWS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 : </w:t>
      </w: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mercredi 13 mai</w:t>
      </w:r>
      <w:r>
        <w:rPr>
          <w:rFonts w:cs="Arial" w:ascii="Comic Sans MS" w:hAnsi="Comic Sans MS"/>
          <w:b/>
          <w:color w:val="000000"/>
          <w:sz w:val="20"/>
          <w:szCs w:val="20"/>
        </w:rPr>
        <w:t> : invitation des copains de l’école pour jouer au basket.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Vous serez tous conviés, parents et enfants </w:t>
      </w: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vendredi 12 juin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pour vous confronter sur le terrain et passer un moment convivial de fin de saison…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91200</wp:posOffset>
            </wp:positionH>
            <wp:positionV relativeFrom="paragraph">
              <wp:posOffset>10795</wp:posOffset>
            </wp:positionV>
            <wp:extent cx="1600200" cy="548640"/>
            <wp:effectExtent l="0" t="0" r="0" b="0"/>
            <wp:wrapNone/>
            <wp:docPr id="7" name="Logo agt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agti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Samedi 26 septembre</w:t>
      </w:r>
      <w:r>
        <w:rPr>
          <w:rFonts w:cs="Arial" w:ascii="Comic Sans MS" w:hAnsi="Comic Sans MS"/>
          <w:b/>
          <w:color w:val="000000"/>
          <w:sz w:val="20"/>
          <w:szCs w:val="20"/>
        </w:rPr>
        <w:t> : remises du label de la FFBB à notre école de mini-basket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b/>
          <w:color w:val="000000"/>
          <w:sz w:val="20"/>
          <w:szCs w:val="20"/>
        </w:rPr>
        <w:t>A très bientôt !</w:t>
      </w:r>
      <w:r>
        <w:rPr>
          <w:rFonts w:cs="Arial" w:ascii="Comic Sans MS" w:hAnsi="Comic Sans MS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57:00Z</dcterms:created>
  <dc:creator>Profs</dc:creator>
  <dc:description/>
  <dc:language>en-US</dc:language>
  <cp:lastModifiedBy>Camille</cp:lastModifiedBy>
  <cp:lastPrinted>2009-04-15T17:02:00Z</cp:lastPrinted>
  <dcterms:modified xsi:type="dcterms:W3CDTF">2009-12-28T08:57:00Z</dcterms:modified>
  <cp:revision>2</cp:revision>
  <dc:subject/>
  <dc:title>Nous avons le plaisir de vous faire part de la création de la COMMISSION de l'ECOLE du MINI BASKET de l'A J A de Montaigu le 2</dc:title>
</cp:coreProperties>
</file>